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3 marzo 2008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 xml:space="preserve">57. </w:t>
      </w:r>
      <w:r>
        <w:rPr>
          <w:b/>
          <w:bCs/>
          <w:color w:val="000000"/>
          <w:u w:val="single"/>
        </w:rPr>
        <w:t>Lavori di adeguamento alle “norme di sicurezza degli edifici scolastici comunali” presso la scuola media “Giovanni Bovio” e la scuola elementare “Enzo De Muro Lomanto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La Giunta comunale ha approvato il progetto definitivo dell’intervento “</w:t>
      </w:r>
      <w:r>
        <w:rPr>
          <w:i/>
        </w:rPr>
        <w:t>Lavori di adeguamento alle norme di sicurezza degli edifici scolastici comunali</w:t>
      </w:r>
      <w:r>
        <w:rPr/>
        <w:t>” sia per la scuola  media “Giovanni Bovio”, per un importo pari a 429.397,96 euro, sia per la scuola elementare “Enzo De Muro Lomanto”, per un importo di 158.961,04 euro.</w:t>
      </w:r>
    </w:p>
    <w:p>
      <w:pPr>
        <w:pStyle w:val="Normal"/>
        <w:jc w:val="both"/>
        <w:rPr/>
      </w:pPr>
      <w:r>
        <w:rPr/>
        <w:t>È stato poi approntato e candidato a finanziamento il progetto esecutivo per i lavori di adeguamento alle norme di sicurezza degli edifici scolastici comunali per la scuola media “Giovanni Bovio”  nell’ambito dei fondi stanziati con la Legge finanziaria 2007 e messi a bando dall’Inail, Isti</w:t>
      </w:r>
      <w:r>
        <w:rPr>
          <w:color w:val="000000"/>
        </w:rPr>
        <w:t>tituto nazionale per l'assicurazione contro gli infortuni sul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anno, dunque, predisposte le attività manutentive ordinarie e straordinarie oltre a quelle di adeguamento normativo delle strutture scolastiche comunali. </w:t>
      </w:r>
      <w:r>
        <w:rPr>
          <w:i/>
        </w:rPr>
        <w:t xml:space="preserve">“L’obiettivo prioritario dell’Amministrazione comunale </w:t>
      </w:r>
      <w:r>
        <w:rPr/>
        <w:t xml:space="preserve">– ha detto il sindaco </w:t>
      </w:r>
      <w:r>
        <w:rPr>
          <w:b/>
        </w:rPr>
        <w:t>Francesco Ventola,</w:t>
      </w:r>
      <w:r>
        <w:rPr/>
        <w:t xml:space="preserve"> con delega ai Lavori Pubblici – </w:t>
      </w:r>
      <w:r>
        <w:rPr>
          <w:i/>
        </w:rPr>
        <w:t>è quello di innalzare il livello di sicurezza delle istituzioni scolastiche pubbliche e del miglioramento della qualità degli ambienti e delle strutture nelle quali si svolge il servizio scolastico per dare impulso al completamento delle attività di messa in sicurezza ed adeguamento a norma delle strutture scolastiche, privilegiando in particolare quelle relative alla prevenzione dagli incendi. Il settore Lavori Pubblici e Manutenzione ha predisposto un progetto definitivo per l’esecuzione di lavori di adeguamento alle norme di sicurezza delle due scuole - la scuola media Giovanni Bovio e la scuola elementare Enzo De Muro Lomanto -  da considerarsi stralcio del più alto intervento inserito nella programmazione triennale dei lavori pubblici del Comune (2008-2010). I lavori proposti per l’edificio scolastico Giovanni Bovio, in particolare, prevedono oltre che l’adeguamento alle norme di prevenzione incendi, anche l’abbattimento delle barriere architettoniche e la sostituzione dei serramenti esterni, ormai vecchi e cadenti, con altri infissi in legno muniti di vetrate di sicurezza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I lavori di manutenzione che saranno realizzati presso i due edifici metteranno gli alunni e i docenti nelle condizioni di svolgere quotidianamente il loro compito in un ambiente più confortevole, così che le famiglie possano anche essere più tranquille, sapendo di lasciare i propri ragazzi in un istituto ben tenuto e adeguato ai nuovi standard di sicurezza</w:t>
      </w:r>
      <w:r>
        <w:rPr/>
        <w:t xml:space="preserve">– ha sottolineato </w:t>
      </w:r>
      <w:r>
        <w:rPr>
          <w:b/>
        </w:rPr>
        <w:t>Nicola Casamassima</w:t>
      </w:r>
      <w:r>
        <w:rPr/>
        <w:t xml:space="preserve">, assessore alla Pubblica Istruzione e Attività culturali -. </w:t>
      </w:r>
      <w:r>
        <w:rPr>
          <w:i/>
        </w:rPr>
        <w:t xml:space="preserve">Finalmente, dopo tanti anni la scuola Bovio sarà oggetto di interventi di ristrutturazione, indispensabili alla serena conduzione delle attività didattiche. Importantissimo è infatti l’intervento di manutenzione degli infissi, rosicchiati dal tempo e dal sole, che lasciavano spazio a spifferi e vento, specie nei mesi invernali. Ma tutti questi interventi rappresentano solo un primo passo: infatti si attendono nuovi finanziamenti affinché si possano adeguare gli spazi della scuola al crescente numero di studenti, affinché l’ambiente scolastico diventi sempre più confacente alle esigenze di alunni, docenti e personale scolastico”.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fax. 0883.661005 cell. 347.632595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 w:tgtFrame="new">
        <w:r>
          <w:rPr>
            <w:rStyle w:val="InternetLink"/>
            <w:color w:val="000000"/>
            <w:sz w:val="20"/>
            <w:szCs w:val="20"/>
          </w:rPr>
          <w:t>ufficio.stampa@comune.canosa.ba.it</w:t>
        </w:r>
      </w:hyperlink>
    </w:p>
    <w:p>
      <w:pPr>
        <w:pStyle w:val="Normal"/>
        <w:jc w:val="right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portale del Comune di Canosa: </w:t>
      </w:r>
      <w:hyperlink r:id="rId3">
        <w:r>
          <w:rPr>
            <w:rStyle w:val="InternetLink"/>
            <w:sz w:val="20"/>
            <w:szCs w:val="20"/>
          </w:rPr>
          <w:t>http://www.comune.canosa.ba.it/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33">
    <w:name w:val="Normale (Web)33"/>
    <w:basedOn w:val="Normal"/>
    <w:qFormat/>
    <w:pPr>
      <w:spacing w:lineRule="auto" w:line="336" w:before="280" w:after="195"/>
    </w:pPr>
    <w:rPr>
      <w:rFonts w:ascii="Georgia" w:hAnsi="Georgia" w:cs="Georgia"/>
      <w:color w:val="333333"/>
      <w:sz w:val="38"/>
      <w:szCs w:val="3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4:00Z</dcterms:created>
  <dc:creator>Comune di Canosa di Puglia</dc:creator>
  <dc:description/>
  <dc:language>en-US</dc:language>
  <cp:lastModifiedBy> </cp:lastModifiedBy>
  <cp:lastPrinted>2008-03-13T14:01:00Z</cp:lastPrinted>
  <dcterms:modified xsi:type="dcterms:W3CDTF">2008-03-13T13:01:00Z</dcterms:modified>
  <cp:revision>44</cp:revision>
  <dc:subject/>
  <dc:title>Si realizzerà a Canosa il Museo</dc:title>
</cp:coreProperties>
</file>